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3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ст. 86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-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едоставить гражданину Краснову Владимиру Анатольевичу, состав семьи 3 человека, жилое помещение по адресу: г. Звенигово, ул. Пушкина, д. 8, кв. 66, общей площадью 43,1 кв.м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пециалисту 1-ой категории Администрации муниципального образования «Городское поселение Звенигово» Федоровой И.Э. заключить договор социального найма с гражданином Красновым В.А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Медведева М.М. 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46:00Z</dcterms:created>
  <dc:creator>Maria</dc:creator>
  <dc:description/>
  <cp:keywords/>
  <dc:language>en-US</dc:language>
  <cp:lastModifiedBy>User</cp:lastModifiedBy>
  <cp:lastPrinted>2014-12-06T16:10:00Z</cp:lastPrinted>
  <dcterms:modified xsi:type="dcterms:W3CDTF">2014-12-28T09:46:00Z</dcterms:modified>
  <cp:revision>2</cp:revision>
  <dc:subject/>
  <dc:title>РОССИЙ ФЕДЕРАЦИЙ</dc:title>
</cp:coreProperties>
</file>